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3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9 августа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г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 поручением Президента Российской Федерации от 5 октября 2016 года № Пр-1960 и принятие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тября 2019 года в 17.00 ча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24 сентября 2019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3 сентя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08.2019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7411B1DEEA6C14D5957D546FB2C6DBEB866DEC635E575AF2B1F90B3670A5FA2715E3E07F762C37092DCE345FK7J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9:00Z</dcterms:created>
  <dc:creator>bolotina</dc:creator>
  <dc:description/>
  <cp:keywords/>
  <dc:language>en-US</dc:language>
  <cp:lastModifiedBy>User</cp:lastModifiedBy>
  <cp:lastPrinted>2019-08-30T09:17:00Z</cp:lastPrinted>
  <dcterms:modified xsi:type="dcterms:W3CDTF">2019-08-30T04:19:00Z</dcterms:modified>
  <cp:revision>7</cp:revision>
  <dc:subject/>
  <dc:title>ДЕПАРТАМЕНТ</dc:title>
</cp:coreProperties>
</file>